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центре компетенции по вопросам городской среды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01.02.2019 № 73/пр </w:t>
        <w:br/>
        <w:t xml:space="preserve">«Об утверждении Методических рекомендаций по созданию и развитию региональных центров компетенций по вопросам городской среды», в целях обеспечения реализации на территории Еврейской автономной области федерального проекта «Формирование комфортной городской среды» национального проекта «Жилье и городская среда», в рамках государственной программы Еврейской автономной области </w:t>
        <w:br/>
        <w:t>«Об утверждении государственной программы Еврейской автономной области «Формирование комфортной городской среды в Еврейской автономной области» на 2018 - 2024 годы, утвержденной постановлением правительства Еврейской автономной области от 18.10.2017 № 433-пп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Центр компетенции по вопросам городской среды Еврейской автономной обла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твердить Положение о Центре компетенции по вопросам городской среды Еврейской автономной области согласно приложению № 1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состав Центра компетенции по вопросам городской среды Еврейской автономн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заместителя председателя правительства области по вопросам функционирования и развития транспорта, энергетики, строительства и архитектуры, дорожного и жилищно-коммунального хозя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6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right="-6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6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right="-6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губернатора </w:t>
      </w:r>
    </w:p>
    <w:p>
      <w:pPr>
        <w:pStyle w:val="Normal"/>
        <w:spacing w:lineRule="auto" w:line="240" w:before="0" w:after="0"/>
        <w:ind w:left="5387" w:right="-60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 №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центре компетенц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й среды 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Центр компетенций по вопросам городской среды области (далее – Центр компетенций) создается в целях проектного, экспертного, информационного и методологического содействия муниципальным образованиям Еврейской автономной области в решении вопросов формирования комфортной городской среды, в целях реализации на территории области федерального проекта «Формирование комфортной городской среды» (далее − федеральный проект) в рамках государственной программы Еврейской автономной области, утвержденной постановлением правительства ЕАО от 18.10.2017 № 433-пп «Об утверждении государственной программы Еврейской автономной области «Формирование комфортной городской среды в Еврейской автономной области» на 2018 – 202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своей деятельности Центр компетенций руководствуется действующим федеральным, областным законодательством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нтр компетенций осуществляет свою деятельность во взаимодействии с Минстроем России, ФАУ «Проектная дирекция Минстроя России», органами исполнительной власти Еврейской автономной области и органами местного самоуправления муниципальных образований Еврейской автономной области, общественными, строительными и проектными организациями области, образовательными учреждениями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функции центра компетенц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органам местного самоуправления муниципальных образований области в разработке дизайн-проектов благоустройства дворовых и общественных территорий, а также подготовка рекомендаций по повышению качества городской среды с учетом природных, социальных и экономических особенностей территорий муниципальных образований, на основе визуаль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роведение информационных и образовательных мероприятий по основным направлениям, относящимся к сфере федерального проекта «Формирование комфортной городской сре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комплексного развития формирования современной городской среды на территории Еврейской автономной области с учетом приоритетов территориального развития, в т.ч. синхронизация реализации региональных проектов Еврейской автономн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о обращению органов местного самоуправления подготовки технических заданий на разработку дизайн-проектов, разработки эскизов дизайн-проектов и дизайн-проектов благоустройства дворовых и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внедрения стандартов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ертиза проектов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проектов благоустройства территорий/общественных простран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ониторинг реализации федерального прое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нализ исполнения и рисков реализации национального проекта «Жилье и городская сред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ценка соответствия выполненного благоустройства дизайн-проек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едложений по пространственному, архитектурному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му развитию Еврейской автономн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овышения комфортности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кращение количества населенных пунктов с неблагоприятной сред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едложений по сохранению памятников истории, архитектуры,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лечение представителей органов государственной власти и органов местного самоуправления, образовательных учреждений и других организаций в решение вопросов развития городской сре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лучших практик в сфере развития городской среды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ых к их дальнейшему распро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мочия центра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Центр компетенций в целях достижения своих задач име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ть и получать информацию от органов государственной власти, органов местного самоуправления и иных организаций по вопросам, относящимся к сфере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кать представителей заинтересованных органов власти, организаций, привлекать экспертов и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ть рекомендации органам местного самоуправления в сфере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вовать в мероприятиях по реализации федерального проекта «Формирование комфортной городской сре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ировать рассмотрение вопросов, требующих решений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овать с органами исполнительной власти области, органами местного самоуправления области, общественными, строительными и проектными организациями области, образовательными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публикации пресс-релизов, информационных материалов, освещающих деятельность центра компетенций в средствах массовой информации и социальных сетя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607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right="-607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губернатора </w:t>
      </w:r>
    </w:p>
    <w:p>
      <w:pPr>
        <w:pStyle w:val="Normal"/>
        <w:spacing w:lineRule="auto" w:line="240" w:before="0" w:after="0"/>
        <w:ind w:left="5387" w:right="-607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 №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 компетенции по вопросам городской среды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тислав Эрнст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убернатор Еврейской автономной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ице-губернатор области – первый заместитель председателя правительств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председателя правительства Еврейской автономной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департамента строительства и жилищно-коммунального хозяйства правительства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и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департамента строительства и жилищно-коммунального хозяйства правительства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би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гений Элевич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начальника департамента строительства и жилищно-коммунального хозяйства правительства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вг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Дмитр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организации строительства департамента строительства и жилищно-коммунального хозяйства правительства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дислав Пет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</w:t>
            </w: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  <w:t>государственного бюджетного учреждения «Служба заказчика (застройщика) в Еврейской автономной области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директора </w:t>
            </w: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  <w:t>государственного бюджетного учреждения «Служба заказчика (застройщика) в Еврейской автономной области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рий Еф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консультант – главный технический эксперт губернатора области по вопросам строительств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лена Вячеславовн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государственной жилищной инспекции Еврейской автономной област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мэрии города – начальник управления капитального строительств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муниципального образования «Биробиджанский муниципальный район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Пав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.о. главы администрации муниципального образования «Ленинский муниципальный район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рвый заместитель главы администрации муниципального образования «Октябрьский муниципальный район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муниципального образования «Облученский муниципальный район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ш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администрации муниципального образования «Смидовичский муниципальный район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чко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муниципального автономного учреждения «Центр культуры и досуга»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авер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го исполкома Общероссийского народного фронта в Еврейской автономной области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го центра общественного контроля в сфере ЖКХ по Еврейской автономной области, член Общественной палаты Еврейской автономной  области с правом совещательного голоса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ж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ГБОУВО «Приамурский государственный университет имени Шолом-Алейхема»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ГБОУВО «Приамурский государственный университет имени Шолом-Алейхема»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ел Серг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«ООО Статэм-Групп» (по согласованию);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shd w:fill="E5E0EC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19">
    <w:name w:val="xl3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32"/>
      <w:szCs w:val="3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32"/>
      <w:szCs w:val="3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32"/>
      <w:szCs w:val="3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32"/>
      <w:szCs w:val="3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32"/>
      <w:szCs w:val="32"/>
    </w:rPr>
  </w:style>
  <w:style w:type="paragraph" w:styleId="Xl342">
    <w:name w:val="xl342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32"/>
      <w:szCs w:val="3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1">
    <w:name w:val="xl35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2">
    <w:name w:val="xl3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40"/>
      <w:szCs w:val="40"/>
      <w:u w:val="single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40"/>
      <w:szCs w:val="40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5:00Z</dcterms:created>
  <dc:creator>ukh_519-1</dc:creator>
  <dc:description/>
  <cp:keywords/>
  <dc:language>en-US</dc:language>
  <cp:lastModifiedBy>Управление ЖКХиЭ (Терехина Я.Л.)</cp:lastModifiedBy>
  <cp:lastPrinted>2022-01-26T12:55:00Z</cp:lastPrinted>
  <dcterms:modified xsi:type="dcterms:W3CDTF">2022-01-26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